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 философии и полит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___Масалимова А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B041900 Музейное дело и охрана памя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</w:rPr>
        <w:t>5B050400 Журналистика, 5B020524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ультура и религ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, р/о, осенний семестр,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ред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 (семинарские занятия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антарбаева Ж.У</w:t>
      </w:r>
      <w:r>
        <w:rPr>
          <w:rFonts w:cs="Times New Roman" w:ascii="Times New Roman" w:hAnsi="Times New Roman"/>
          <w:sz w:val="24"/>
          <w:szCs w:val="24"/>
        </w:rPr>
        <w:t xml:space="preserve">., к.филос.н., </w:t>
      </w:r>
      <w:r>
        <w:rPr>
          <w:rFonts w:cs="Times New Roman" w:ascii="Times New Roman" w:hAnsi="Times New Roman"/>
          <w:sz w:val="24"/>
          <w:szCs w:val="24"/>
          <w:lang w:val="kk-KZ"/>
        </w:rPr>
        <w:t>ст. пр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л.:+7 727 2925717 (аб.1221), + 7 77144214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kantarbaevaz</w:t>
      </w:r>
      <w:r>
        <w:rPr>
          <w:rFonts w:cs="Times New Roman" w:ascii="Times New Roman" w:hAnsi="Times New Roman"/>
          <w:sz w:val="24"/>
          <w:szCs w:val="24"/>
          <w:lang w:val="kk-KZ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.ru</w:t>
      </w:r>
      <w:r>
        <w:rPr>
          <w:rFonts w:cs="Times New Roman" w:ascii="Times New Roman" w:hAnsi="Times New Roman"/>
          <w:sz w:val="24"/>
          <w:szCs w:val="24"/>
          <w:lang w:val="kk-KZ"/>
        </w:rPr>
        <w:t>, каб.: 4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преподавания дисциплины «Культура и религия» – дать общий обзор культуры и религии разных эпох и народов, а также определить роль и взаимосвязь религии и культуры в мировой истории, которые он мог бы успешно реализовать в своей профессиональной и социальной деятельност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знакомить слушателей с общими и основополагающими понятиями религия и культура, с  представлениями религиозного миросозерцания в мировой культуре; познакомить слушателей с основными культурологическими подходами к изучении религии, рассмотреть роль6 значение и функции религии в культуре познакомить слушателей с основными вехами истории и географии религий в контексте общественных и культурных реальностей времени; познакомить слушателей с основными тенденциями развития мировых культу и рели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а) студенты должны </w:t>
      </w:r>
      <w:r>
        <w:rPr>
          <w:b/>
          <w:sz w:val="24"/>
          <w:szCs w:val="24"/>
        </w:rPr>
        <w:t>знать: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начение  и определения понятий культура и религия и их взаимосвязь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новные теории и подходы изучения культуры и религии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ущность и пути формирования религиозного сознания, особенности его функционирования в культуре в  рамках исторических эпох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тенденции взаимовлияния религии на культуру и национальную идентичность  в современности;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б) студенты должны </w:t>
      </w:r>
      <w:r>
        <w:rPr>
          <w:b/>
          <w:sz w:val="24"/>
          <w:szCs w:val="24"/>
        </w:rPr>
        <w:t>уметь: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амостоятельно определять и разграничивать взаимовлияния культуры и религии друг на друга;   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амостоятельно анализировать актуальные проблемы влияния религии на жизнь человека и культуры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тличать нетрадиционные религиозные направления и их негативное влияние на культуру народа в целом и на отдельного человека; 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реализовывать права и свободы человека и гражданина с позиции толерантности в конфессиональных отношениях и межкультурном диалоге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) студенты должны обладать навыками  взаимодействия с представителями основных религий и религиозных течений в процессе межкультурной коммуникации и межкультурного диалога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фессиональной деятельности использовать навыки аргументированной полемики в области культуры и рели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культурология, основы религиоведения, наука и религия, социология религи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реквизи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религия — проблема соотношения двух сторон деятельности человечества.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ультура и религия и их взаимосвяз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. Определение культура и религия: значение и фун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и социально-политические предпосылки формирования культуры и рели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изучению культуры и рели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ультурологические подходы в изучении религ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  Дайте самостоятельный анализ взаимовлияния религии и культу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елигии в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ировых религий в истории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3. Напишите эссе на тему религиозное миросозерцание в национальн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. Исторические этапы развития и взаимопроникновения культуры и религи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я в первобытных культур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осеологические (познавательные) основания перехода от политеизма к монотеизм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видеоролик на тему религия  в первобытн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я в культуре Междуреч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еизм в культуре Египта и Шумеро-Вавилонск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лайд на темы культура Египта и Шумерск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озные взгляды культуры Древней Инд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хманизм, джайнизм, индуизм,  вишнуизм и шиизм в культуре Древней Инд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СРСП 6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ить презентацию на тему: «Выражение религии в архитектуре, скультптуре и литературе Древней Инд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елигии в культуре Древнего Китая и Япо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фологические и религиозные взгляды Древнекитайской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7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писать эссе на темы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я синто в современной Япон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 или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г неба и культ предков в религиях Древнего Кит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term exa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кхизм как религия сочетающая в себе синтез культу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кхизм как синтез индуизма и ислама, особенности учения о Бог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исьменные памятники сикх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удаизм как выражение иудейской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культуры иудаизм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9. Подговить слайд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, обряды и праздники иудеев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оль мировых религии в культуре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Роль и функции буддизма в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Основные принципы буддиз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Влияние и распостранение буддизма в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я в европейской культуре: христианская модель мира и проблема соотношения веры и разу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Возникновение христианства и его значение  в миров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Подговить слайд на выборочную тему: «Выражение христианства в архитектуре», «Выражение христианства в скульптуре», «Выражение христианства в литературе и философ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-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3-14. Ислам в миров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слама в миров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Подговить слайд на выборочную тему: «Выражение ислама в архитектуре», «Выражение христианства в литератур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Межкультурный диалог в межконфессиональных отно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Нетрадиционные религиозные направления и их отражение в национальн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Написать эссе на тему «Нетрадиционные религиозные течения: их отрицательные влияния на культуру Казахстан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ведения: Под редакцией И.Н. Яблокова. – 4-е изд., перераб. и доп. – М.: Высш. шк., 2002. – 5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дугин А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религиоведение: теория, история и современные религии: курс лекций. - М.: Центр, 2000.-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ки мирового религиоведения. – М., 19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нович М.М. Религиоведение. – М.,  20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да: сказания, притчи, изречения Талмуда имидражей.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ленький М.С. </w:t>
      </w:r>
      <w:r>
        <w:rPr>
          <w:rFonts w:cs="Times New Roman" w:ascii="Times New Roman" w:hAnsi="Times New Roman"/>
          <w:sz w:val="24"/>
          <w:szCs w:val="24"/>
        </w:rPr>
        <w:t>Иудаизм. 2-е изд., M.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нгард-Левин Г.М. </w:t>
      </w:r>
      <w:r>
        <w:rPr>
          <w:rFonts w:cs="Times New Roman" w:ascii="Times New Roman" w:hAnsi="Times New Roman"/>
          <w:sz w:val="24"/>
          <w:szCs w:val="24"/>
        </w:rPr>
        <w:t>Древнеиндийская цивил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, наука, религия. 2-е изд.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сильев Л.С</w:t>
      </w:r>
      <w:r>
        <w:rPr>
          <w:rFonts w:cs="Times New Roman" w:ascii="Times New Roman" w:hAnsi="Times New Roman"/>
          <w:sz w:val="24"/>
          <w:szCs w:val="24"/>
        </w:rPr>
        <w:t>. История религий Востока. М.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сильев Л.С</w:t>
      </w:r>
      <w:r>
        <w:rPr>
          <w:rFonts w:cs="Times New Roman" w:ascii="Times New Roman" w:hAnsi="Times New Roman"/>
          <w:sz w:val="24"/>
          <w:szCs w:val="24"/>
        </w:rPr>
        <w:t>. Культы, религии и традиции в Китае. М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че Г. </w:t>
      </w:r>
      <w:r>
        <w:rPr>
          <w:rFonts w:cs="Times New Roman" w:ascii="Times New Roman" w:hAnsi="Times New Roman"/>
          <w:sz w:val="24"/>
          <w:szCs w:val="24"/>
        </w:rPr>
        <w:t>Библейские истории. 2-е изд.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усева Н.В. </w:t>
      </w:r>
      <w:r>
        <w:rPr>
          <w:rFonts w:cs="Times New Roman" w:ascii="Times New Roman" w:hAnsi="Times New Roman"/>
          <w:sz w:val="24"/>
          <w:szCs w:val="24"/>
        </w:rPr>
        <w:t>Индуизм. История форм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овая практика,. М.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о и даосизм в Китае. М., 19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 xml:space="preserve">34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0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»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ма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2014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в.кафедрой</w:t>
        <w:tab/>
        <w:tab/>
        <w:tab/>
        <w:tab/>
        <w:tab/>
        <w:tab/>
        <w:tab/>
        <w:tab/>
        <w:t xml:space="preserve">А.Д.Курманали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</w:t>
        <w:tab/>
        <w:tab/>
        <w:tab/>
        <w:tab/>
        <w:tab/>
        <w:tab/>
        <w:tab/>
        <w:tab/>
        <w:tab/>
        <w:t>Ж.У. Кантарбаева</w:t>
        <w:br/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4:00Z</dcterms:created>
  <dc:creator>User</dc:creator>
  <dc:description/>
  <dc:language>en-US</dc:language>
  <cp:lastModifiedBy>duzelbai</cp:lastModifiedBy>
  <cp:lastPrinted>2013-10-22T12:39:00Z</cp:lastPrinted>
  <dcterms:modified xsi:type="dcterms:W3CDTF">2014-09-23T07:39:00Z</dcterms:modified>
  <cp:revision>7</cp:revision>
  <dc:subject/>
  <dc:title/>
</cp:coreProperties>
</file>